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жинская начальная общеобразовательная школа</w:t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 заседании МО педагогов                                МКОУ Кижинская НОШ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отокол № 1 от «27»  августа 2018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уководитель МО Бичёвина Л.А.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24"/>
              </w:rPr>
              <w:t>(подпись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каз № 23 от «29» августа 2018г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иректор МКОУ Кижинская НОШ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ичевина А.В. 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24"/>
              </w:rPr>
              <w:t xml:space="preserve">             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24"/>
              </w:rPr>
              <w:t>(подпись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kern w:val="2"/>
                <w:sz w:val="16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ИРОВАННАЯ РАБОЧАЯ ПРОГРАММА</w:t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</w:t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ΙΙΙ вид (домашнее обучение)</w:t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класс, 68 часов в год</w:t>
      </w:r>
    </w:p>
    <w:p>
      <w:pPr>
        <w:pStyle w:val="Normal"/>
        <w:widowControl/>
        <w:suppressAutoHyphens w:val="false"/>
        <w:autoSpaceDE w:val="true"/>
        <w:ind w:righ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 программы: Репина Елизавета Сергеевна,                        учитель начальных классов, І квалификационная категория</w:t>
      </w:r>
    </w:p>
    <w:p>
      <w:pPr>
        <w:pStyle w:val="Normal"/>
        <w:widowControl/>
        <w:suppressAutoHyphens w:val="false"/>
        <w:autoSpaceDE w:val="true"/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1134" w:righ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обязательного минимума содержания образования, программы по русскому языку для 1-4 классов (автор В.В. Воронкова) и требований к уровню подготовки обучающихся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материал, помогающий обучающимся достичь того уровня знаний по русскому языку, которые необходимы им для социальной адаптации. Особое внимание обращено на коррекцию недостатков общего и речевого развития в процессе овладения учебным предметом: коррекция речи, развитию ВПФ. Программа состоит из разделов: «Повторение», «Звуки и буквы», «Слово», «Предложение», «Связная письменная речь», «Письмо и чистописание», «Устная речь», «Проверка знаний»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имеет достаточные коррекционные возможности в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и высших психических функций на предметном материале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учении связной устной и письменной речи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работке навыков грамотного письма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учебного материала использовался разноуровневый подход к учебным возможностям обучающихся, мотивация учения данного предмета, способствующая наилучшей социальной реабилитации обучаю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09"/>
        <w:gridCol w:w="5814"/>
      </w:tblGrid>
      <w:tr>
        <w:trPr>
          <w:trHeight w:val="67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en-US"/>
              </w:rPr>
              <w:t xml:space="preserve">Наименование    разделов   учебной    программы        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en-US"/>
              </w:rPr>
              <w:t xml:space="preserve">Характеристика </w:t>
              <w:br/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en-US"/>
              </w:rPr>
              <w:t>основных содержательных линий</w:t>
            </w:r>
          </w:p>
        </w:tc>
      </w:tr>
      <w:tr>
        <w:trPr>
          <w:trHeight w:val="32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вуки и букв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. Употребление Ь на конце и в середине слова. Разделительный Ь знак перед гласными е, ё, ю, я, и.</w:t>
            </w:r>
          </w:p>
          <w:p>
            <w:pPr>
              <w:pStyle w:val="Normal"/>
              <w:ind w:right="-17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етания гласных с шипящими. Правописание жи, ши, ча, ща, чу, щу. Правописание звонких и глухих согласных в конце и се</w:t>
              <w:softHyphen/>
              <w:t>редине слов. Проверка написания путем изменения формы слова и подбора (по образцу) родственных сл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ение. Различение ударных и безударных гласных. Пра</w:t>
              <w:softHyphen/>
              <w:t xml:space="preserve">вописание безударных гласных путем изменения формы слов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вода— воды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ли подбора по образцу родственных слов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о</w:t>
              <w:softHyphen/>
              <w:t>да — водный).</w:t>
            </w:r>
          </w:p>
        </w:tc>
      </w:tr>
      <w:tr>
        <w:trPr>
          <w:trHeight w:val="8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ение основных категорий слов (названия предме</w:t>
              <w:softHyphen/>
              <w:t>тов, действий, качеств) в тексте по вопросам, правильное употребление их в связи друг с друг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на собственные. Расширение круга имен собствен</w:t>
              <w:softHyphen/>
              <w:t>ных: названия рек, гор, морей. Большая буква в именах соб</w:t>
              <w:softHyphen/>
              <w:t>стве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г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о, без, под, над, около, пере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дельное на</w:t>
              <w:softHyphen/>
              <w:t>писание предлогов с другими словам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ительный ъ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ственные слова. Общая часть родственных слов (корень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описание слов с непроверяемыми гласными в корне: умение пользоваться словарем, данным в учебнике.   </w:t>
            </w:r>
          </w:p>
        </w:tc>
      </w:tr>
      <w:tr>
        <w:trPr>
          <w:trHeight w:val="8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ение речи на предложения, выделение в предложе</w:t>
              <w:softHyphen/>
              <w:t>ниях слов, обозначающих, о ком или о чем говорится, что говоритс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в составлении, предложений. Распростране</w:t>
              <w:softHyphen/>
              <w:t>ние предложений. Установление связи между словами в пред</w:t>
              <w:softHyphen/>
              <w:t>ложениях по вопроса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препинания в конце предложения (точка, вопро</w:t>
              <w:softHyphen/>
              <w:t>сительный и восклицательный знаки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е члены предложения: подлежащее, сказуемое. Второстепенные члены предложения (без деления на виды).</w:t>
            </w:r>
          </w:p>
        </w:tc>
      </w:tr>
      <w:tr>
        <w:trPr>
          <w:trHeight w:val="8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анная письменная речь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и запись небольшого рассказа по серии кар</w:t>
              <w:softHyphen/>
              <w:t>тинок под руководством учителя и самостоятельно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и запись рассказа по сюжетной картинке по подробному вопроснику после устного разбора содержания, языка и правопис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ложение под руководством учителя небольшого текста по данным учителем вопроса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становление небольшого деформированного текста по вопроса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несложных знакомых предметов и картин по коллективно составленному плану в виде вопро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и написание под руководством учителя небольшого письма. Адрес на конверте.</w:t>
            </w:r>
          </w:p>
        </w:tc>
      </w:tr>
      <w:tr>
        <w:trPr>
          <w:trHeight w:val="8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о и чистописани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ботка навыка правильного и аккуратного письма и списывания с дальнейшим ускорением темпа письм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кое и графически правильное письмо строчных (по необходимости) и прописных бук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письменных упражнений по учебнику в соответствии с задание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сывание рукописного и печатного текстов целыми словами и словосочетаниям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сывание предложений и связных текстов со вставкой пропущенных букв или сл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очное списывание по указанию учител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о под диктовку предложений и связных текстов с соблюдением правил правопис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становление нарушенного порядка слов в предложении, письмо прописных и строчных букв в алфавитном порядке.</w:t>
            </w:r>
          </w:p>
        </w:tc>
      </w:tr>
      <w:tr>
        <w:trPr>
          <w:trHeight w:val="8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ая речь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е составление простых распространенных предложений и сложных посредством союзов и, а, но, потому что, чтобы (с помощью учител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ное высказывание по затрагиваемым в беседе   вопроса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небольших рассказов на предложенную учителем тем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в своей речи вновь усвоенных слов и оборотов речи, выражение связей и отношений между реальными объектами с помощью предлогов, союзов, некоторых наречий.</w:t>
            </w:r>
          </w:p>
        </w:tc>
      </w:tr>
      <w:tr>
        <w:trPr>
          <w:trHeight w:val="8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знани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явление ЗУН по изученной тем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9"/>
        <w:widowControl/>
        <w:tabs>
          <w:tab w:val="clear" w:pos="708"/>
          <w:tab w:val="left" w:pos="284" w:leader="none"/>
        </w:tabs>
        <w:autoSpaceDE w:val="tru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К Аксёнова  А.К. Русский язык, 4 класс. - М.: Просвещение, 20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173"/>
        <w:gridCol w:w="1110"/>
        <w:gridCol w:w="121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, те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. Предло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. Деление текста на предложение. С. 3-5. У. 1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окончания существительных в предложении. С. 5-8. У. 6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распространённых предложений. С. 8-11. У. 11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становление деформированных предложений. С. 11-13. У. 16-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. С. 13-15. У. 21-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по теме «Повторени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над ошибками. Закрепление изученного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вуки и бук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фавит. Звуки гласные и согласные. С. 16-22. У. 1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ение мягкого знака на конце и в середине слова. С. 23-31. У. 1-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ительный мягкий знак. С. 32-37. У. 1-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С. 38-44. У. 14-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гласных после шипящих. С. 45-51. У. 1-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звонких и глухих согласных в конце и в середине слова. С. 52-55. У. 1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звонких и глухих согласных в конце и в середине слова. С. 56-59. У. 9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Парные согласны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ошибками. Закрепление изученн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. С. 59-62. У. 17-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написания парных звонких и глухих согласных путём изменения формы слова. С. 63-66. У. 25-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написания парных звонких и глухих согласных путём изменения формы слова. С. 66-70. У. 33-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С. 71-74. У. 41-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арение. Ударные и безударные гласные. С. 75-82. У. 1-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безударных гласных. С. 82-87. У. 1-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безударных гласных. С. 87-92. У. 14-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С. 92-98. У. 27-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по теме «Правописание безударных гласных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ошибками. Закрепление изученн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веряемые безударные гласные. С. 99-102. У. 1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веряемые безударные гласные. С. 102-105. У. 9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С. 105-108. У. 17-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Непроверяемые безударные гласны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ошибками. Закрепление изученн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С. 109-112. У. 25-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ло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. Названия предметов. С. 113-120. У. 1-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. Название действий. С. 120-127. У. 14-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. Названия признаков. С. 128-134. У. 28-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С. 135-138. У. 39-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С. 138-141. У. 47-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С. 142-143. У. 54-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на собственные. С. 144-146. У. 1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С. 147-149. У. 7-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С. 150-152. У. 13-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по теме «Имена собственны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Работа над ошибк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ги. С. 153-156. У. 1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ги. С. 157-161. У. 9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С. 161-164. У. 17-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ительный твёрдый знак. С. 164-165. У. 1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диктант по теме «Разделительный твердый знак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ошибками. Закрепление изученног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ственные слова. С. 166-171. У. 1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ственные слова. С. 171-174. У. 9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С. 175-178. У. 17-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С. 178-183. У. 25-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текста по серии картинок. С. 180. У. 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ло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редложений. Деление текста на предложения. С. 184-189. У. 1-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ысл и порядок слов в предложении. С. 189-194. У. 13-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лов в предложении. С. 194-200. У. 25-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лов в предложении. С. 200-204. У. 37-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препинания в конце предложений. С. 206-211. У. 1-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С. 212-219. У. 14-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Предложени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Работа над ошибк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е и второстепенные слова в предложении. С. 220-228. У. 1-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С. 228-235. У. 17-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 контрольный диктан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. Работа над ошибкам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изученного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ёнова, А.К. «Методика обучения русскому языку». - М.: Владос,1999.</w:t>
      </w:r>
    </w:p>
    <w:p>
      <w:pPr>
        <w:pStyle w:val="Style19"/>
        <w:widowControl/>
        <w:tabs>
          <w:tab w:val="clear" w:pos="708"/>
          <w:tab w:val="left" w:pos="284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ёнова, А.К., Якубовская, Э.В. «Дидактические игры на уроках русского языка». - М.: Просвещение, 1998. </w:t>
      </w:r>
    </w:p>
    <w:p>
      <w:pPr>
        <w:pStyle w:val="Style19"/>
        <w:widowControl/>
        <w:tabs>
          <w:tab w:val="clear" w:pos="708"/>
          <w:tab w:val="left" w:pos="284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кина, Г.И. «Особенности обучения русскому языку во вспомогательной школе». Ленинград, 1979.</w:t>
      </w:r>
    </w:p>
    <w:p>
      <w:pPr>
        <w:pStyle w:val="Style19"/>
        <w:widowControl/>
        <w:tabs>
          <w:tab w:val="clear" w:pos="708"/>
          <w:tab w:val="left" w:pos="284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невич, С. И. «Нетрадиционные уроки в начальной школе». - М.: Владос, 2002.</w:t>
      </w:r>
    </w:p>
    <w:p>
      <w:pPr>
        <w:pStyle w:val="Style19"/>
        <w:widowControl/>
        <w:tabs>
          <w:tab w:val="clear" w:pos="708"/>
          <w:tab w:val="left" w:pos="284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енко, Е.А. «Волшебный мир звуков и слов». - М.: Владос, 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46:00Z</dcterms:created>
  <dc:creator>Admin</dc:creator>
  <dc:description/>
  <cp:keywords/>
  <dc:language>en-US</dc:language>
  <cp:lastModifiedBy>1</cp:lastModifiedBy>
  <cp:lastPrinted>2015-12-30T10:24:00Z</cp:lastPrinted>
  <dcterms:modified xsi:type="dcterms:W3CDTF">2018-10-29T17:49:00Z</dcterms:modified>
  <cp:revision>8</cp:revision>
  <dc:subject/>
  <dc:title/>
</cp:coreProperties>
</file>