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жинская начальная общеобразовательная школ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заседании МО педагогов                                МКОУ Кижинская Н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токол № 1 от «27»  августа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оводитель МО Бичёвина Л.А.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 № 23 от «29» авгус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ректор МКОУ Кижин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ичевина А.В.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</w:rPr>
              <w:t xml:space="preserve">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и пение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ΙΙΙ вид (домашнее обучение)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, 8,5 часа в год</w:t>
      </w:r>
    </w:p>
    <w:p>
      <w:pPr>
        <w:pStyle w:val="Normal"/>
        <w:suppressAutoHyphens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обязательного минимума содержания начального образования, программы по музыке  для 1-4  классов (под ред. И.В. Евтушенко) и требований к уровню подготовки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материал, помогающий обучающимся достичь того уровня знаний по музыке, которые необходимы им для социальной адаптации. Особое внимание обращено на коррекцию недостатков общего и речевого развития в процессе овладения учебным предметом: коррекция речи, развитию ВПФ, эмоционально-волевой сферы. Программа состоит из разделов: «Пение», «Слушание музы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имеет достаточные коррекционные возможно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и высших психических функций, эмоционально-волев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равлении недостатков психического и физического развития обучающихся средствами музыкально-исполнительск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учебного материала использовался разноуровневый подход к учебным возможностям обучающихся, мотивация учения данного предмета, способствующая наилучшей социальной реабилитац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2"/>
        <w:gridCol w:w="831"/>
        <w:gridCol w:w="6205"/>
      </w:tblGrid>
      <w:tr>
        <w:trPr>
          <w:trHeight w:val="1169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учебной программы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6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содержательных линий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. Развитие умения петь без сопровождения инструмента несложные песни. Дифференцирование звуков по высоте и направлению движения мелодии: звуки высокие, низкие, средние; восходящее, нисходящее движение мелодии и на одной высоте. Развитие умения показа рукой направления мелодии (вниз, вверх). Развитие умения определять сильную долю на слух. Развитие умения отчетливого произнесения текста. Формирование элементарных представлений о выразительном значении динамических оттенк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. Характерные особенности. Идейное и художественное содержание. Музыкальные средства, с помощью которых создаются образ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азличать марши, танцы. Формирование элементарных представлений о многофункциональности музыки. Формирование представлений о составе и звучании оркестра народных инструмент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Евтушенко И.В. Музыка и пение, 4 класс. - М.: Просвещение, 2000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57"/>
        <w:gridCol w:w="1550"/>
        <w:gridCol w:w="1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Дважды два — четыр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Дважды два — четыр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стоящий дру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стоящий дру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Чему учат в школ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Чему учат в школ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ш кра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ш кра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олшебный с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олшебный с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олшебник - недоуч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олшебник - недоуч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ожде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ожде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олыбельная Медведиц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олыбельная Медведиц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усский парен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усский парен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ам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ам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олнечная кап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олнечная кап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Пусть всегда будет солнце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Пусть всегда будет солнце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нис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нис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ес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ы специальных (коррекционных) общеобразовате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ида для 1-4 классов под  ред. В.В. Воронковой. -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, И. А., Давыдова, М. И. «Лучшие музыкальные игры для детей». - М.: Владос, 20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, И. А., Давыдова, М. И. « Весёлые праздники в школе и дома». - Москва.: Владос, 20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, И. Б. «Логопедические игры». - М.: Просвещение, 20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цин, В.А. «Чтоб язык не заплетался». - Москва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49:00Z</dcterms:created>
  <dc:creator>112</dc:creator>
  <dc:description/>
  <cp:keywords/>
  <dc:language>en-US</dc:language>
  <cp:lastModifiedBy>1</cp:lastModifiedBy>
  <cp:lastPrinted>2015-12-30T10:16:00Z</cp:lastPrinted>
  <dcterms:modified xsi:type="dcterms:W3CDTF">2018-10-29T17:47:00Z</dcterms:modified>
  <cp:revision>6</cp:revision>
  <dc:subject/>
  <dc:title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</dc:title>
</cp:coreProperties>
</file>