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жинская начальная общеобразовательная школа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 заседании МО педагогов                          МКОУ Кижинская НОШ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окол № 1 от «27»  августа 2018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уководитель МО Бичёвина Л.А.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  <w:lang w:eastAsia="ar-SA"/>
              </w:rPr>
              <w:t>(подпись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№ 23 от «29» августа 2018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 МКОУ Кижинская Н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Бичевина А.В. 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136 часов в год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 Репина Елизавета Сергеевна,                        учитель начальных классов, І квалификационная категория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разработана в соответствии с приказом Министерства образования и науки Российской Федерации от 6 октября 2009 г. №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373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анитарно-эпидемиологическими правилами и нормами «Гигиенические требования к условиям обучения школьников в общеобразовательных учреждениях»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анПиНов 2.4.211178-02, авторской программой Математика М.И Моро, М.А.Бантова, С.И.Волкова (Москва «Просвещение», 2011 года)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«Школа России».</w:t>
      </w:r>
    </w:p>
    <w:p>
      <w:pPr>
        <w:pStyle w:val="Normal"/>
        <w:shd w:fill="FFFFFF" w:val="clear"/>
        <w:spacing w:lineRule="auto" w:line="240" w:before="182" w:after="0"/>
        <w:ind w:right="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задач, решение которых направлено на достижение основных целе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 xml:space="preserve">обучения представлено в программе разделами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12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умерация. Четыре арифметических действия: сложение, вычитание, умножение, деление. Диаграммы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111ч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мерация.11ч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чины.13ч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тыре арифметических действия: сложение, вычитание, умножение, деление. 17ч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ожение и деление на однозначное число. 21ч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ножение чисел, оканчивающихся нулями. 9ч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ление чисел, оканчивающихся нулями. 13ч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ножение на двухзначное и трехзначное число. 12ч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ление на двухзначное и трехзначное число.22ч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13ч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х действиях (сложение,      вычитание, умножение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различ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 выполн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лощадь, ма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</w:t>
      </w:r>
      <w:r>
        <w:rPr>
          <w:rFonts w:cs="Times New Roman" w:ascii="Times New Roman" w:hAnsi="Times New Roman"/>
          <w:sz w:val="24"/>
          <w:szCs w:val="24"/>
        </w:rPr>
        <w:t>лгоритм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жит баз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го овладения компьютерной грамотно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МК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оро М.И, Бантова М.А. Математика, 4 класс. - М.: Просвещение,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22"/>
        <w:gridCol w:w="816"/>
        <w:gridCol w:w="1222"/>
      </w:tblGrid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ЧИСЛА ОТ 1 ДО 1 000. ПОВТОР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и его значение. Порядок выполнения действий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выч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ого числа на однозна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 и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письменного деления на одно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е данных. Диа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bookmark135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КОТОРЫЕ БОЛЬШЕ 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. Класс единиц и класс тысяч. Разряды и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. Чтение чис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енная нумерация. Запись чис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следовательность трехзначных чисел. Разрядные слагаем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100,1000 р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ждение общего количества единиц какого-либо разряда в данн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город (село)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и учет знаний по теме «Числа, которые больше 1 000. Нумерац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длины. Киломе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 Квадратный километр. Квадратный миллиме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 Измерение площади фигуры с помощью пале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: тонна, цент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 от 0 часов до 24 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еку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 письменного вычитания для случаев вида 8 000 – 548, 62 003 – 18 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шение задач на уменьшение и увеличение в несколько раз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и </w:t>
              <w:br/>
              <w:t>в косвенной фор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троль и учет знаний </w:t>
              <w:br/>
              <w:t>по теме «Числа, которые больше 1 000. Сложение и вычита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 и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многозначных чисел на одно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для случаев вида: 4 019 · 7, 50 801 ·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ление на одно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0 и н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однозначного числа на однозна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 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, когда в записи частного есть ну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 и учет знаний по итогам I полугод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ение и систематизация изученного материала по теме «Умножение и деление на однозначное числ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движения по известным расстоянию и скор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скоростью, временем и расстоя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чисел, оканчивающих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становка и группировка множ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вторение пройденного. «Что узн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вторение пройденного. «Что узн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троль и учет знаний по теме «Умножение чисел, оканчивающихся нулями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числа, оканчивающие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числа на произ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100, 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ертого пропорциональ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числа, оканчивающие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письменного деления на числа, оканчивающиеся 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числа, оканчивающиеся ну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тивоположное дви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иёмов д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на двузначное и тре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ем устного умножения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шение задач на нахождение неизвестных по двум разностя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письменного умножения на трё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ые числа, в записи которых есть ну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сьменный прием умножения на трехзначные числа в случаях, когда в записи первого мно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есть ну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на двузначные и трехзначные числа. Закрепление изученного материа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сьменное деление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письменного деления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дву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сьменное деление на двузначное числ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трёхзначное чис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 Закреп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роение пройденного. «Что узнали. Чему научи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 и учет знаний по теме «Числа, которые больше 1 000. Деление на трехзначное числ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. Закрепление по теме «Письменное деление на трехзначное числ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 Урок-иг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и учет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numPr>
          <w:ilvl w:val="0"/>
          <w:numId w:val="3"/>
        </w:numPr>
        <w:spacing w:before="0" w:after="0"/>
        <w:jc w:val="both"/>
        <w:rPr/>
      </w:pPr>
      <w:r>
        <w:rPr>
          <w:rStyle w:val="C1"/>
          <w:color w:val="000000"/>
        </w:rPr>
        <w:t>Волкова, С.И. Проверочные работы по математике. - М.: Просвещение, 2014.</w:t>
      </w:r>
    </w:p>
    <w:p>
      <w:pPr>
        <w:pStyle w:val="C3"/>
        <w:spacing w:before="0" w:after="0"/>
        <w:ind w:left="720" w:hanging="0"/>
        <w:jc w:val="both"/>
        <w:rPr>
          <w:rStyle w:val="C1"/>
          <w:color w:val="000000"/>
        </w:rPr>
      </w:pPr>
      <w:r>
        <w:rPr/>
      </w:r>
    </w:p>
    <w:p>
      <w:pPr>
        <w:pStyle w:val="C3"/>
        <w:numPr>
          <w:ilvl w:val="0"/>
          <w:numId w:val="3"/>
        </w:numPr>
        <w:spacing w:before="0" w:after="0"/>
        <w:jc w:val="both"/>
        <w:rPr>
          <w:rStyle w:val="C1"/>
          <w:color w:val="000000"/>
        </w:rPr>
      </w:pPr>
      <w:r>
        <w:rPr>
          <w:iCs/>
        </w:rPr>
        <w:t>Дмитриева, О.И.</w:t>
      </w:r>
      <w:r>
        <w:rPr/>
        <w:t> Поурочные разработки по математике. 4 класс</w:t>
      </w:r>
      <w:r>
        <w:rPr>
          <w:i/>
          <w:iCs/>
        </w:rPr>
        <w:t>.</w:t>
      </w:r>
      <w:r>
        <w:rPr/>
        <w:t xml:space="preserve"> - М.: Вако, 2015.</w:t>
        <w:br/>
      </w:r>
    </w:p>
    <w:p>
      <w:pPr>
        <w:pStyle w:val="C3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</w:rPr>
        <w:t>Кутявина, С.</w:t>
      </w:r>
      <w:r>
        <w:rPr/>
        <w:t>В. Типовые тестовые задания по математике за курс начальной школы. -</w:t>
      </w:r>
      <w:r>
        <w:rPr>
          <w:i/>
          <w:iCs/>
        </w:rPr>
        <w:t xml:space="preserve"> </w:t>
      </w:r>
      <w:r>
        <w:rPr/>
        <w:t>М.: Вако, 2014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numPr>
          <w:ilvl w:val="0"/>
          <w:numId w:val="3"/>
        </w:numPr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Моро, М.И., Бантова, М.А. Учебник «Математика. 4 класс». - М.: Просвещение, 2014.</w:t>
      </w:r>
    </w:p>
    <w:p>
      <w:pPr>
        <w:pStyle w:val="Style20"/>
        <w:spacing w:lineRule="auto" w:line="24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3"/>
        <w:numPr>
          <w:ilvl w:val="0"/>
          <w:numId w:val="3"/>
        </w:numPr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Моро, М.И., Волкова, С.И. Рабочая тетрадь по математике. 4 класс. - М.:  Просвещение, 2014 .</w:t>
      </w:r>
    </w:p>
    <w:p>
      <w:pPr>
        <w:pStyle w:val="Style20"/>
        <w:spacing w:lineRule="auto" w:line="24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3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Наглядные пособия (карты, таблицы, индивидуальный раздаточный материал)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right="18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5:00Z</dcterms:created>
  <dc:creator>Хозяин</dc:creator>
  <dc:description/>
  <cp:keywords/>
  <dc:language>en-US</dc:language>
  <cp:lastModifiedBy>User</cp:lastModifiedBy>
  <cp:lastPrinted>2018-10-30T09:58:00Z</cp:lastPrinted>
  <dcterms:modified xsi:type="dcterms:W3CDTF">2018-10-30T01:58:00Z</dcterms:modified>
  <cp:revision>66</cp:revision>
  <dc:subject/>
  <dc:title/>
</cp:coreProperties>
</file>