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 казенное общеобразовательное учреждение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жинская начальная общеобразовательная школа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right="1134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на заседании МО педагогов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МКОУ  Кижинская НОШ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токол № 1 от «27»  августа 2018г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Руководитель МО Бичёвина Л.А.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                                   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каз № 23 от «29» августа 2018г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Директор МКОУ Кижинская НОШ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Бичевина А.В. 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                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(подпись)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общеобразовательная программа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эколог»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 часов в год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: Алексеева Марина Алексеевна,                                      учитель начальных классов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ланируемые результаты………………………………………………………стр.3 -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ы и методы обучения…………………………………………………… стр.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о – тематический план…………………………………………………..стр.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держание курса………………………………………………………………стр.7 –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лендарно – тематическое планирование……………………………………стр.11 –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ценочные материалы…………………………………………………………..стр.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етодические материалы……………………………………………………….стр.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дополнительной общеразвивающей общеобразовательной  программы использовались материалы программы кружка «Юный эколог», 1-4 классы. Авторы-составители Ю.Н. Александрова, Л.Д. Ласкина, Н.В. Николаева. – Волгоград: Учитель, 2014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кружка внеурочной деятельности предназначена для 1-4 классов начальной школы и рассчитана на 68 часов.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и приводить примеры объектов живой и неживой природы;</w:t>
        <w:br/>
        <w:t>– называть характерные признаки времен года;</w:t>
        <w:br/>
        <w:t>– различать, называть и приводить примеры культурных и дикорастущих растений, диких и домашних животных;</w:t>
        <w:br/>
        <w:t>– называть некоторые отличительные признаки основных групп животных (насекомые, рыбы, земноводные, пресмыкающиеся, птицы, звери);</w:t>
        <w:br/>
        <w:t>– ухаживать и размножать комнатные растения;</w:t>
        <w:br/>
        <w:t>– интерес к познанию мира природы;</w:t>
        <w:br/>
        <w:t>– потребность к осуществлению экологически сообразных поступков;</w:t>
        <w:br/>
        <w:t>– осознание места и роли человека в биосфере;</w:t>
        <w:br/>
        <w:t>– 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е результа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заботливого и уважительного отношения к окружающей среде;</w:t>
        <w:br/>
        <w:t>– ориентация на выполнение основных правил безопасного поведения в природе;</w:t>
        <w:br/>
        <w:t>– принятие обучающимися правил здорового образа жизни;</w:t>
        <w:br/>
        <w:t>– развитие морально-этического созн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своё продвижение в овладении содержанием курса;</w:t>
        <w:br/>
        <w:t>– замечать и исправлять свои ошибки во время изучения дан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начальными формами исследовательской деятельности;</w:t>
        <w:br/>
        <w:t>– понимать информацию, представленную в виде текста, рисунков, схем;</w:t>
        <w:br/>
        <w:t>– называть и различать окружающие предметы и их признаки; осуществлять поиск информации при выполнении заданий,</w:t>
        <w:br/>
        <w:t>– сравнивать объекты, выделяя сходство и различия;</w:t>
        <w:br/>
        <w:t>– устанавливать правильную последовательность событий;</w:t>
        <w:br/>
        <w:t>– группировать различные предметы по заданному признак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диалоге при выполнении заданий;</w:t>
        <w:br/>
        <w:t>– осуществлять взаимопроверку при работе в парах;</w:t>
        <w:br/>
        <w:t>– формирование коммуникативных навы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реализуется через создание на занятиях проблемных ситуаций, ситуации 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направленность курса осуществляется через творческие задания, игровые задания, практикумы и опытническую работу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пособствует формированию ценностных ориентиров учащихся, развитию ценностно-смысловой сферы личности на основе общечеловеческих принципов нравственности и гуманизма, развитию широких познавательных интересов и творчеств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</w:t>
      </w:r>
      <w:r>
        <w:rPr>
          <w:rFonts w:cs="Times New Roman" w:ascii="Times New Roman" w:hAnsi="Times New Roman"/>
          <w:sz w:val="24"/>
          <w:szCs w:val="24"/>
        </w:rPr>
        <w:t>реализации программы обучающиеся должн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знания о принятых нормах отношения к природ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основными экологическими терминами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аблюдения в природе и в классе под руководством руководител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делать заключение на основе наблюдений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индивидуально и  в групп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пособными отстаивать свою точку зр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поведения в природ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существлять уход за комнатными растениями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существлять простейшие операции по посадке и посеву полезных растений;                                 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связь между состоянием природы и здоровьем человека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готовлять экологические памят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и методы обуч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у внесены разнообразные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занятий</w:t>
      </w:r>
      <w:r>
        <w:rPr>
          <w:rFonts w:cs="Times New Roman" w:ascii="Times New Roman" w:hAnsi="Times New Roman"/>
          <w:sz w:val="24"/>
          <w:szCs w:val="24"/>
        </w:rPr>
        <w:t>: экскурсии, беседы, наблюдения, практические работы, праздники, участие в экологических акциях, ролевые игры, конкурсы, викторин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ых целей и задач программы используются такие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обучения</w:t>
      </w:r>
      <w:r>
        <w:rPr>
          <w:rFonts w:cs="Times New Roman" w:ascii="Times New Roman" w:hAnsi="Times New Roman"/>
          <w:sz w:val="24"/>
          <w:szCs w:val="24"/>
        </w:rPr>
        <w:t>, которые обеспечат воспитание экологически ответственного поведения и отношения ребёнка, а также развития творческих качеств лич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тоды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учебно-воспитательного процесс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ительно-иллюстративные, репродуктивные связаны с усвоением готовых знаний, которые сообщаются учителем и затем воспроизводятся учащимися. Им соответствуют так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ы, </w:t>
      </w:r>
      <w:r>
        <w:rPr>
          <w:rFonts w:cs="Times New Roman" w:ascii="Times New Roman" w:hAnsi="Times New Roman"/>
          <w:sz w:val="24"/>
          <w:szCs w:val="24"/>
        </w:rPr>
        <w:t xml:space="preserve">как рассказ учителя, объяснение, демонстрация видеофильмов, презентаци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анятий может включать в себя несколько взаимосвязанных по темам, но различных по типу деятельности частей, например, рассказ учителя, игру, разбор иллюстраций, литературных произведений, беседу. Большое внимание уделяется практическим работа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кружка “Юный эколог”  68 ча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1"/>
        <w:gridCol w:w="3008"/>
        <w:gridCol w:w="1688"/>
        <w:gridCol w:w="2010"/>
        <w:gridCol w:w="1961"/>
      </w:tblGrid>
      <w:tr>
        <w:trPr/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нятия</w:t>
            </w:r>
          </w:p>
        </w:tc>
      </w:tr>
      <w:tr>
        <w:trPr/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</w:tr>
      <w:tr>
        <w:trPr>
          <w:trHeight w:val="162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ологию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ое в природе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в природе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150" w:after="15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Содержание курса </w:t>
      </w:r>
    </w:p>
    <w:p>
      <w:pPr>
        <w:pStyle w:val="Style15"/>
        <w:shd w:fill="FFFFFF" w:val="clear"/>
        <w:spacing w:before="150" w:after="15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«ВВЕДЕНИЕ» (4 часа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1. Вводное занятие. Мы жители планеты Земля (1 час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Знакомство детей с целями и задачами кружка и с правилами поведения при проведении наблюдений и практикумов. Создание ситуации понимания единства всех существ на земле.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2. Мир вокруг. (3 часа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Представление об основных понятиях начального природоведения (живая неживая природа), сравнить предметы природы и предметы, созданные человеком, различия между растениями и животными.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Раздел 1 . « ЧЕЛОВЕК И ПРИРОДА» (7 часов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3. Экология и мы. (1 час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Как человек связан с природой? Может ли человек существовать вне природы и природа без человека? Осознание места человека как части природы.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4. Осенние работы в поле. (1 час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Представление о видах сельскохозяйственного труда, о некоторых сельскохозяйственных культурах и их значении. Знания и умения земледельцев. Пшеница – озимая, яровая.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5.</w:t>
      </w:r>
      <w:r>
        <w:rPr>
          <w:color w:val="333333"/>
        </w:rPr>
        <w:t> </w:t>
      </w:r>
      <w:r>
        <w:rPr>
          <w:b/>
          <w:bCs/>
          <w:color w:val="333333"/>
        </w:rPr>
        <w:t>Практическое занятие «Пришкольный участок». (2 часа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Дать представление о пришкольном учебно-опытном участке; дикорастущие и культурные растения. Работа на участке, инструктаж по технике безопасности.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6. Место человека в мире природы. Принятие в юные экологи (1 час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Человек – верный сын природы. Положительное и отрицательное влияние человека на природу.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Ничего не меняется без человека, а человек существует только во взаимосвязи с природой. Составление моделей, показывающих место человека в природе. Защита проекта.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7. Осень в лесу (экскурсия) (2 часа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Расширить представление детей об осени как времени года и о признаках осени : расположение солнца над горизонтом, продолжительность светового дня, характерные осадки, температура воздуха; живое в природе – желтеют листья, закладываются зимующие почки, созревают плоды, птицы и звери начинают готовиться к зиме. Сбор материала для гербария.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Раздел 2 . « НЕЖИВОЕ В ПРИРОДЕ» (12 часов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8 – 9. Неживая природа ( 2часа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Формирование представлений о неживой природе, ее многообразии. Экскурсия на пришкольный участок «Предметы и явления неживой природы вокруг меня»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10. Солнце – источник тепла и света (1 час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Солнце - источник тепла и света для живых существ. Влияние солнца на жизнь на Земле. Солнце и здоровье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11. Вода, её признаки и свойства (1 час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Вода, ее признаки и свойства. Практическая работа по выявлению признаков «Цвет, запах, форма воды».Опыты по выявлению свойств воды: вода - растворитель, текучесть, прозрачность, переходные состояния, круговорот воды.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12. Берегите воду! (1 час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Сообщения учащихся об охране и значении воды. Загрязнение Волги. Источники загрязнения. Работа над проектом « Сбережем капельку!»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13. Почва – святыня наша. (1 час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Почва – необходимая среда для растений Опыты по составу почвы (вода, воз</w:t>
        <w:softHyphen/>
        <w:t>дух, органические вещества, песок, глина). Просмотр коллекции «Виды почвы».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14. Практическое занятие «Почва – состав и свойства почвы». (1 час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Практическая работа по об</w:t>
        <w:softHyphen/>
        <w:t>работке почвы комнатных растений. Значение почвы и меры по ее охране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14 – 15. Погода. Климат. (2 часа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Дать общее понятие погоды и клима</w:t>
        <w:softHyphen/>
        <w:t>та. Дискуссия на тему «Хорошо ли, что климат теплеет?». Кто определяет прогноз погоды и для чего это необходимо? Способы прогнозирования изменений в при</w:t>
        <w:softHyphen/>
        <w:t>роде Практическая работа «Наблюдение за погодой». Анализ наблюдения за погодой в «Календарях природы»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17. Предсказание погоды по народным приметам (1 час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Умение прогнозировать природные изменения по народным приметам, выявлять причины (экологические)несовпадения их с реальностью.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18. Почему нельзя..? (1 час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Актуализация представлений у учащихся о загрязнении помещения, где не используют сменную обувь, осознание нанесения вреда здоровью взвешенной в воздухе пылью. Пыль – враг человека и комнатных растений. Создание ситуации выбора (ходить в сменной обуви или нет). Правила уборки помещения. Акция «Умоем растения»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19. Практическое занятие «Диалоги с неживой природой» (1час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Ролевая игра «Пойми меня». Созда</w:t>
        <w:softHyphen/>
        <w:t>ние ситуаций эмпатии с предметами окружающей неживой природы. Ак</w:t>
        <w:softHyphen/>
        <w:t>туализация представлений о мусоре как загрязнителе природы города. Акция «Мы, про</w:t>
        <w:softHyphen/>
        <w:t>тив мусора!»</w:t>
      </w:r>
    </w:p>
    <w:p>
      <w:pPr>
        <w:pStyle w:val="Style15"/>
        <w:shd w:fill="FFFFFF" w:val="clear"/>
        <w:spacing w:before="150" w:after="150"/>
        <w:rPr>
          <w:color w:val="333333"/>
          <w:sz w:val="16"/>
          <w:szCs w:val="16"/>
        </w:rPr>
      </w:pPr>
      <w:r>
        <w:rPr>
          <w:b/>
          <w:bCs/>
          <w:color w:val="333333"/>
        </w:rPr>
        <w:t>Раздел 3. «</w:t>
      </w:r>
      <w:r>
        <w:rPr>
          <w:b/>
          <w:bCs/>
          <w:color w:val="333333"/>
          <w:sz w:val="16"/>
          <w:szCs w:val="16"/>
        </w:rPr>
        <w:t>ЖИВОЕ В ПРИРОДЕ. ЭКОЛОГИЧЕСКИЕ СВЯЗИ МЕЖДУ НЕЖИВОЙ И ЖИВОЙ ПРИРОДОЙ  (20 часов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20. Практикум «Хлебные крошки» (1 час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Формирование потребности и практических умений заботиться о птицах. Кто чем питается? Конструирование модели кормушки.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21. Кто улетает, а кто остаётся (1 час)</w:t>
      </w:r>
    </w:p>
    <w:p>
      <w:pPr>
        <w:pStyle w:val="Style15"/>
        <w:shd w:fill="FFFFFF" w:val="clear"/>
        <w:spacing w:before="150" w:after="150"/>
        <w:rPr/>
      </w:pPr>
      <w:r>
        <w:rPr>
          <w:color w:val="333333"/>
        </w:rPr>
        <w:t>Актуализировать представления де</w:t>
        <w:softHyphen/>
        <w:t>тей о птицах как о группе животных </w:t>
      </w:r>
      <w:r>
        <w:rPr>
          <w:i/>
          <w:iCs/>
          <w:color w:val="333333"/>
        </w:rPr>
        <w:t> </w:t>
      </w:r>
      <w:r>
        <w:rPr>
          <w:color w:val="333333"/>
        </w:rPr>
        <w:t>и о перелет</w:t>
        <w:softHyphen/>
        <w:t>ных птицах области. Формировать представления детей о приспособле</w:t>
        <w:softHyphen/>
        <w:t>ниях птиц в связи с наступлением осени, о перелетах птиц. Анализ фенологических наблюдений за пти</w:t>
        <w:softHyphen/>
        <w:t>цами. Работа по определению птиц края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22. Экологические связи неживой и живой природы (3 часа)</w:t>
      </w:r>
    </w:p>
    <w:p>
      <w:pPr>
        <w:pStyle w:val="Style15"/>
        <w:shd w:fill="FFFFFF" w:val="clear"/>
        <w:spacing w:before="150" w:after="150"/>
        <w:rPr/>
      </w:pPr>
      <w:r>
        <w:rPr>
          <w:b/>
          <w:bCs/>
          <w:color w:val="333333"/>
        </w:rPr>
        <w:t> </w:t>
      </w:r>
      <w:r>
        <w:rPr>
          <w:color w:val="333333"/>
        </w:rPr>
        <w:t>Расширить представление учащихся об экологических связях неживой и живой природы. Соревнование на создание самой интересной и длинной цепи питания. Защита своей модели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23. Вода и жизнь (2 часа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Формировать представление о загрязнении воды и её очистке, воспитание ценностного и рачительного отношения к воде. Опыты по очистке воды. Изготовление простых фильтров.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24. Растения рядом (2часа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Практическая работа по изучению растений пришкольного участка. Игра « Угадай растения по описанию. Экскурсия, практикум «Выявление повреждение повреждений деревьев.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25. Комнатные растения (1час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Комнатные растения разных эколо</w:t>
        <w:softHyphen/>
        <w:t>гических групп. Практическая работа по размещению комнатных растений в детском саду, дома, классе с учетом тепла и света, по правильному ком</w:t>
        <w:softHyphen/>
        <w:t>плексному уходу за комнатными растениями </w:t>
      </w:r>
      <w:r>
        <w:rPr>
          <w:i/>
          <w:iCs/>
          <w:color w:val="333333"/>
        </w:rPr>
        <w:t>(протирание листьев от пыли, взрыхление почвы, полив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26. Размножение комнатных растений (1 час)</w:t>
      </w:r>
    </w:p>
    <w:p>
      <w:pPr>
        <w:pStyle w:val="Style15"/>
        <w:shd w:fill="FFFFFF" w:val="clear"/>
        <w:spacing w:before="150" w:after="150"/>
        <w:rPr/>
      </w:pPr>
      <w:r>
        <w:rPr>
          <w:color w:val="333333"/>
        </w:rPr>
        <w:t>Различные способы размножения комнатных растений </w:t>
      </w:r>
      <w:r>
        <w:rPr>
          <w:i/>
          <w:iCs/>
          <w:color w:val="333333"/>
        </w:rPr>
        <w:t>(побеги, черен</w:t>
        <w:softHyphen/>
        <w:t>ки, листья, деления корневища). </w:t>
      </w:r>
      <w:r>
        <w:rPr>
          <w:color w:val="333333"/>
        </w:rPr>
        <w:t>Пересадка комнатных растений, формовка крон и обрезка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27. Дикорастущие растения луга, водоёма , леса (2 часа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Сформировать представление о разнообразии дикорастущих растений, об их экологических особенностях, охране.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28. Практическое занятие «Растения луга и леса» (2 часа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Познакомить с легендами о растениях, их удивительными свойствами. Работа с гербариями.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Раздел 4. «ЦАРСТВО ГРИБОВ» (3часа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29. Съедобные грибы (1 час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Сформировать представление о гри</w:t>
        <w:softHyphen/>
        <w:t>бах как части живой природы; пока</w:t>
        <w:softHyphen/>
        <w:t>зать значение грибов для человека, растений и животных; познакомить с многообразием грибов, выделив группы съедобных и несъедобных. Грибы - накопители вредных ве</w:t>
        <w:softHyphen/>
        <w:t>ществ. Дать представление о строении шля</w:t>
        <w:softHyphen/>
        <w:t>почных, пластинчатых и трубчатых грибов. Познакомить с правилами сбора грибов без нарушения лесной подстилки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30. Несъедобные грибы. (1 час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Обобщить представления о сходстве и различии съедобных и несъедобных грибов. Воспитывать навыки экологически грамотного поведения в при</w:t>
        <w:softHyphen/>
        <w:t>роде </w:t>
      </w:r>
      <w:r>
        <w:rPr>
          <w:i/>
          <w:iCs/>
          <w:color w:val="333333"/>
        </w:rPr>
        <w:t>(мухомор опасен для человека, а для оленя он является лечебным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31. Микроскопические организмы (1 час)</w:t>
      </w:r>
    </w:p>
    <w:p>
      <w:pPr>
        <w:pStyle w:val="Style15"/>
        <w:shd w:fill="FFFFFF" w:val="clear"/>
        <w:spacing w:before="150" w:after="150"/>
        <w:rPr/>
      </w:pPr>
      <w:r>
        <w:rPr>
          <w:color w:val="333333"/>
        </w:rPr>
        <w:t>Дать представление о некоторых видах микроскопических грибов </w:t>
      </w:r>
      <w:r>
        <w:rPr>
          <w:i/>
          <w:iCs/>
          <w:color w:val="333333"/>
        </w:rPr>
        <w:t>(дрожжевые, кефирные, плесневые). </w:t>
      </w:r>
      <w:r>
        <w:rPr>
          <w:color w:val="333333"/>
        </w:rPr>
        <w:t>Рассмотреть свойства и значения их в жизни человека. Болезнетворные бактерии, вызывающие туберкулез, холеру.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Раздел 5. «СЕЛЬСКОХОЗЯЙСТВЕННЫЙ ТРУД ВЕСНОЙ» (5 часов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32. Сельскохозяйственные машины и орудия (1 час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Закрепить представления о сезонности труда, представление о видах и значении труда людей весной в поле, в огороде.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33. Сельскохозяйственные работы на пришкольном участке (2 часа)</w:t>
      </w:r>
    </w:p>
    <w:p>
      <w:pPr>
        <w:pStyle w:val="Style15"/>
        <w:shd w:fill="FFFFFF" w:val="clear"/>
        <w:spacing w:before="150" w:after="150"/>
        <w:rPr/>
      </w:pPr>
      <w:r>
        <w:rPr>
          <w:color w:val="333333"/>
        </w:rPr>
        <w:t>Разбивка грядок для посадки куль</w:t>
        <w:softHyphen/>
        <w:t>турных растений. Изготовление лу</w:t>
        <w:softHyphen/>
        <w:t>нок для посадки деревьев и кустарников на пришкольном участке. По</w:t>
        <w:softHyphen/>
        <w:t>белка стволов</w:t>
      </w:r>
      <w:r>
        <w:rPr>
          <w:b/>
          <w:bCs/>
          <w:color w:val="333333"/>
        </w:rPr>
        <w:t> </w:t>
      </w:r>
      <w:r>
        <w:rPr>
          <w:color w:val="333333"/>
        </w:rPr>
        <w:t>Дежурство и на</w:t>
        <w:softHyphen/>
        <w:t>блюдение юных экологов за всходами. Акция с привлечением родителей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b/>
          <w:bCs/>
          <w:color w:val="333333"/>
        </w:rPr>
        <w:t>Тема 34. Сельскохозяйственные опыты на пришкольном участке (2часа)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Посадка декоративных растений. Опыты: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1. «Влияние сроков посева на время цветения декоративных растений».</w:t>
      </w:r>
    </w:p>
    <w:p>
      <w:pPr>
        <w:pStyle w:val="Style15"/>
        <w:shd w:fill="FFFFFF" w:val="clear"/>
        <w:spacing w:before="150" w:after="150"/>
        <w:rPr>
          <w:color w:val="333333"/>
        </w:rPr>
      </w:pPr>
      <w:r>
        <w:rPr>
          <w:color w:val="333333"/>
        </w:rPr>
        <w:t>2. «Влияние удобрений на рост и раз</w:t>
        <w:softHyphen/>
        <w:t>витие высаженных растений». Изго</w:t>
        <w:softHyphen/>
        <w:t>товление колышков и этикеток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"/>
        <w:gridCol w:w="7398"/>
        <w:gridCol w:w="771"/>
        <w:gridCol w:w="849"/>
      </w:tblGrid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мероприятия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ы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Составление списков. Знакомство с задачами кружка на учебный год. Распределение поручений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- жители планеты Земля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ружающая среда и окружающая природа?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мире природы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ранняя осень. Сентябрь – Хмурень (экскурсия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уроки экологической этики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– источник тепла и света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её признаки и свойства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Климат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ание погоды по народным приметам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ые дожди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льзя…?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мпочкин»   марафон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золотая осень. Октябрь – Грязник (экскурсия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Хлебные крошки»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летит, а кто останется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вязи неживой и живой природы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Листогной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жизнь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жизнь. Роль ветра в жизни растений и животных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Студенец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рядом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понимать и любить растения!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 экологический знак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амятки для детей и взрослых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Просинец. Зимняя экскурсия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растений к разным средам обитания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и лиственные растения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растения и культурные растения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Бокогрей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зимы. Праздник «Масленица»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удивительные растения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 поля, сада и огорода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Протальник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перелётных птиц в родные края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изменения в природе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ов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ческие грибы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Снегогон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работы на пришкольном участке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пыты на пришкольном участке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Травень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ягод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деланной работы за год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Тайник Вселенной»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экологическое задание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: 68 ч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материалы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1.Экскурсия «Предметы и явления неживой природы вокруг меня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2.Опыты: «Свойства воды», «Состав почвы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3.Проект «Сбережём капельку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Игра – соревнование «Самая интересная и длинная цепь питания».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модели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5.Праздник «Тайник Вселенной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Программа кружка «Юный эколог» 1-4 классы. Авторы-составители Ю.Н. Александрова,                   Л.Д. Ласкина, Н.В. Николаева. – Волгоград: Учитель, 201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тернет- ресурсы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inherit;Times New Roman" w:hAnsi="inherit;Times New Roman" w:eastAsia="Times New Roman" w:cs="Times New Roman"/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eastAsia="Times New Roman" w:cs="Times New Roman"/>
      <w:b/>
      <w:bCs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2">
    <w:name w:val="Заголовок 2 Знак"/>
    <w:qFormat/>
    <w:rPr>
      <w:rFonts w:ascii="inherit;Times New Roman" w:hAnsi="inherit;Times New Roman" w:eastAsia="Times New Roman" w:cs="Times New Roman"/>
      <w:b/>
      <w:bCs/>
      <w:sz w:val="44"/>
      <w:szCs w:val="44"/>
    </w:rPr>
  </w:style>
  <w:style w:type="character" w:styleId="3">
    <w:name w:val="Заголовок 3 Знак"/>
    <w:qFormat/>
    <w:rPr>
      <w:rFonts w:ascii="inherit;Times New Roman" w:hAnsi="inherit;Times New Roman" w:eastAsia="Times New Roman" w:cs="Times New Roman"/>
      <w:b/>
      <w:bCs/>
      <w:sz w:val="34"/>
      <w:szCs w:val="34"/>
    </w:rPr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42:00Z</dcterms:created>
  <dc:creator>Ваш Компьютер</dc:creator>
  <dc:description/>
  <cp:keywords/>
  <dc:language>en-US</dc:language>
  <cp:lastModifiedBy>User</cp:lastModifiedBy>
  <cp:lastPrinted>2018-11-12T20:13:00Z</cp:lastPrinted>
  <dcterms:modified xsi:type="dcterms:W3CDTF">2018-11-13T08:16:00Z</dcterms:modified>
  <cp:revision>20</cp:revision>
  <dc:subject/>
  <dc:title/>
</cp:coreProperties>
</file>