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113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жинская начальная общеобразовательная школа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заседании МО педагогов                                МКОУ Кижинская Н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токол № 1 от «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»  августа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уководитель МО Бичёвина Л.А.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каз № 23 от «29» августа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иректор МКОУ Кижинская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ичевина А.В.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класс, 34 часа в год</w:t>
      </w:r>
    </w:p>
    <w:p>
      <w:pPr>
        <w:pStyle w:val="Normal"/>
        <w:suppressAutoHyphens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 программы: Репина Елизавета Сергеевна,                        учитель начальных классов, І квалификационная категория</w:t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13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8 г.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Личностные</w:t>
      </w:r>
      <w:r>
        <w:rPr>
          <w:rFonts w:cs="Times New Roman" w:ascii="Times New Roman" w:hAnsi="Times New Roman"/>
        </w:rPr>
        <w:t xml:space="preserve"> результаты отражаются в индивидуальных качественных свойствах учащихся, которые они должны преобразовать в процессе освоения учебного предмета по программе «Изобразительное искусство»: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увство гордости за культуру и искусство Родины, своего города;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важительное отношение к культуре и искусству других народов нашей страны и мира в целом;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Метапредметные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результаты 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воение способов решения проблем творческого и поискового характер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умением творческого видения с позиций художника, то есть умением сравнивать, анализировать, выделять главное, обобщат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воение начальных форм познавательной и личностной рефлек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метные</w:t>
      </w:r>
      <w:r>
        <w:rPr>
          <w:rFonts w:cs="Times New Roman" w:ascii="Times New Roman" w:hAnsi="Times New Roman"/>
        </w:rPr>
        <w:t xml:space="preserve"> результаты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ние основных видов и жанров пространственно-визуальных искусст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нимание образной природы искус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стетическая оценка явлений природы, событий окружающего мир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ние обсуждать и анализировать произведения искусства, выражая суждения о содержании, сюжетах и выразительных средствах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компоновать на плоскости листа и в объеме задуманный художественный образ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эстетически, эмоционально воспринимать красоту городов, сохранивших исторический облик, – свидетелей нашей истор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 класса – «Искусство вокруг нас». 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– везде, где люди живут, трудятся и созидают окружающий мир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"/>
        <w:gridCol w:w="3359"/>
        <w:gridCol w:w="1120"/>
        <w:gridCol w:w="4677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разде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ас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одержани</w:t>
            </w:r>
            <w:r>
              <w:rPr>
                <w:rFonts w:cs="Times New Roman" w:ascii="Times New Roman" w:hAnsi="Times New Roman"/>
              </w:rPr>
              <w:t>е п</w:t>
            </w:r>
            <w:r>
              <w:rPr>
                <w:rFonts w:cs="Times New Roman" w:ascii="Times New Roman" w:hAnsi="Times New Roman"/>
                <w:lang w:val="en-US"/>
              </w:rPr>
              <w:t>рограм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атериал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кусство </w:t>
              <w:br/>
              <w:t>в твоем дом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ы искусства в жизни человека: игрушки, посуда, платки, обои, книг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кусство </w:t>
              <w:br/>
              <w:t>на улицах твоего горо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ирование художественных представлений о работе художника на улицах города. Атрибуты современной жизни города: фонари, витрины, парки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грады, скверы; их образное решение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удожник </w:t>
              <w:br/>
              <w:t>и зрелищ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 художника в театре в зависимости от вида зрелища или особенностей работы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удожник </w:t>
              <w:br/>
              <w:t>и муз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комство с жанрами изобразительного искусства, крупнейшими музеями России и мир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– 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МК Неменская Л. А., Неменский Б. М. Изобразительное искусство, 3 класс. - М.: Просвещение, 2015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7367"/>
        <w:gridCol w:w="957"/>
        <w:gridCol w:w="858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округ нас, искусство в твоем до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зображения, Постройки и Украш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игрушки придумал художн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у тебя до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и шторы в твоем до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книж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книж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открыт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архитек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и, скверы, бульва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урные огра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е фонар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ри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ивительный транспорт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ивительный транспорт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ник и зрелищ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в цир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и плак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ник и муз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в жизни гор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скус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– пейза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- пейза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- портр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– портр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– натюрм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сторические и бытов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сторические и бытов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музее и на ули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художник. Итогово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ая литература:</w:t>
      </w:r>
    </w:p>
    <w:p>
      <w:pPr>
        <w:pStyle w:val="Normal"/>
        <w:shd w:fill="FFFFFF" w:val="clear"/>
        <w:spacing w:lineRule="auto" w:line="240" w:before="7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Горяева, Н. А.</w:t>
      </w:r>
      <w:r>
        <w:rPr>
          <w:rFonts w:cs="Times New Roman" w:ascii="Times New Roman" w:hAnsi="Times New Roman"/>
        </w:rPr>
        <w:t xml:space="preserve"> Изобразительное искусство. Твоя мастерская : рабочая тетрадь : 3 класс : пособие для учащихся общеобразоват. учреждений / Н. А. Горяева [и др.] ; под ред. Б. М. Неменского. – М.: Просвещение, 2014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нская, Л.А. Учебник: Изобразительное искусство. Каждый народ – художник: 3 класс. М.: Просвещение, 2015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Неменская, Л. А.</w:t>
      </w:r>
      <w:r>
        <w:rPr>
          <w:rFonts w:cs="Times New Roman" w:ascii="Times New Roman" w:hAnsi="Times New Roman"/>
        </w:rPr>
        <w:t xml:space="preserve"> Уроки изобразительного искусства. Поурочные разработки. 1–4 кл. / Л. А. Неменская [и др.] ;  под ред. Б. М. Неменского. – М. : Просвещение, 2015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Cs/>
        </w:rPr>
        <w:t>Неменский, Б. М.</w:t>
      </w:r>
      <w:r>
        <w:rPr>
          <w:rFonts w:cs="Times New Roman" w:ascii="Times New Roman" w:hAnsi="Times New Roman"/>
        </w:rPr>
        <w:t xml:space="preserve"> Изобразительное искусство. Рабочие программы. Предметная           линия учебников под редакцией Б. М. Неменского. 1–4 кл. : пособие для учителей      общеобразоват.  учреждений  /  Б. М. Неменский  [и др.]. – М.: Просвещение, 2014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7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360" w:before="0" w:after="0"/>
      <w:ind w:left="720" w:right="0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32:00Z</dcterms:created>
  <dc:creator>Никулина С.А.</dc:creator>
  <dc:description/>
  <cp:keywords>Б.М. Неменский</cp:keywords>
  <dc:language>en-US</dc:language>
  <cp:lastModifiedBy>1</cp:lastModifiedBy>
  <cp:lastPrinted>2017-08-30T11:16:00Z</cp:lastPrinted>
  <dcterms:modified xsi:type="dcterms:W3CDTF">2018-10-29T17:29:00Z</dcterms:modified>
  <cp:revision>26</cp:revision>
  <dc:subject>Рабочая программа по ИЗО 3 класс</dc:subject>
  <dc:title>         МОУ «Ольховская средняя общеобразовательная школа»</dc:title>
</cp:coreProperties>
</file>