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left="1134" w:right="1134" w:hanging="0"/>
        <w:jc w:val="center"/>
        <w:rPr/>
      </w:pPr>
      <w:r>
        <w:rPr/>
        <w:t>Кижинская начальная общеобразовательная школа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на заседании МО педагогов                           МКОУ Кижинская НОШ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lang w:eastAsia="ar-SA"/>
              </w:rPr>
              <w:t>протокол № 1 от «27»  августа 2018г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lang w:eastAsia="ar-SA"/>
              </w:rPr>
              <w:t>Руководитель МО Бичёвина Л.А._________</w:t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Приказ № 23 от «29» августа 2018г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Директор МКОУ Кижинская НОШ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Бичевина А.В. _________</w:t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                    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</w:tbl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  <w:t>РАБОЧАЯ ПРОГРАММА</w:t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  <w:t>Физическая культура</w:t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/>
        <w:t>3 класс, 102 часа в год</w:t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/>
      </w:pPr>
      <w:r>
        <w:rPr/>
        <w:t>Разработчик программы: Репина Елизавета Сергеевна,                        учитель начальных классов, І квалификационная категория</w:t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right="1134" w:hanging="0"/>
        <w:jc w:val="center"/>
        <w:rPr/>
      </w:pPr>
      <w:r>
        <w:rPr/>
        <w:t>2018 г.</w:t>
      </w:r>
    </w:p>
    <w:p>
      <w:pPr>
        <w:pStyle w:val="TextBodyIndent"/>
        <w:rPr/>
      </w:pPr>
      <w:r>
        <w:rPr>
          <w:sz w:val="24"/>
          <w:szCs w:val="24"/>
        </w:rPr>
        <w:t>Рабочая программа по физической культуре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Личностные:</w:t>
      </w:r>
    </w:p>
    <w:p>
      <w:pPr>
        <w:pStyle w:val="Style15"/>
        <w:rPr/>
      </w:pPr>
      <w:r>
        <w:rPr/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5"/>
        <w:rPr/>
      </w:pPr>
      <w:r>
        <w:rPr/>
        <w:t>проявлять положительные качества личности и управлять своими эмоциями в различных ситуациях и условиях;</w:t>
      </w:r>
    </w:p>
    <w:p>
      <w:pPr>
        <w:pStyle w:val="Style15"/>
        <w:rPr/>
      </w:pP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Style15"/>
        <w:rPr/>
      </w:pP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Style15"/>
        <w:rPr/>
      </w:pPr>
      <w:r>
        <w:rPr>
          <w:b/>
        </w:rPr>
        <w:t>Метапредметные:</w:t>
      </w:r>
    </w:p>
    <w:p>
      <w:pPr>
        <w:pStyle w:val="Style15"/>
        <w:rPr/>
      </w:pPr>
      <w:r>
        <w:rPr/>
        <w:t>характеризовать явления, действия и поступки, давать им объективную оценку на основе освоенных знаний и имеющегося опыта;</w:t>
      </w:r>
    </w:p>
    <w:p>
      <w:pPr>
        <w:pStyle w:val="Style15"/>
        <w:rPr/>
      </w:pPr>
      <w:r>
        <w:rPr/>
        <w:t>находить ошибки при выполнении учебных заданий, отбирать способы их исправления;</w:t>
      </w:r>
    </w:p>
    <w:p>
      <w:pPr>
        <w:pStyle w:val="Style15"/>
        <w:rPr/>
      </w:pP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5"/>
        <w:rPr/>
      </w:pP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15"/>
        <w:rPr/>
      </w:pPr>
      <w:r>
        <w:rPr/>
        <w:t>организовывать самостоятельную физкультур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15"/>
        <w:rPr/>
      </w:pP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Style15"/>
        <w:rPr/>
      </w:pP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5"/>
        <w:rPr/>
      </w:pPr>
      <w:r>
        <w:rPr/>
        <w:t>обосновывать эстетические признаки в двигательных действиях человека;</w:t>
      </w:r>
    </w:p>
    <w:p>
      <w:pPr>
        <w:pStyle w:val="Style15"/>
        <w:rPr/>
      </w:pPr>
      <w:r>
        <w:rPr/>
        <w:t>оценивать красоту телосложения и осанки, сравнивать их с эталонными образцами;</w:t>
      </w:r>
    </w:p>
    <w:p>
      <w:pPr>
        <w:pStyle w:val="Style15"/>
        <w:rPr/>
      </w:pP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5"/>
        <w:rPr/>
      </w:pPr>
      <w:r>
        <w:rPr/>
        <w:t>технически правильно выполнять спортивно-оздоровительные и физкультурно-оздоровительные двигательные действия, использовать их в игровой и соревновательной деятельности.</w:t>
      </w:r>
    </w:p>
    <w:p>
      <w:pPr>
        <w:pStyle w:val="Style15"/>
        <w:rPr>
          <w:b/>
          <w:b/>
        </w:rPr>
      </w:pPr>
      <w:r>
        <w:rPr>
          <w:b/>
        </w:rPr>
        <w:t>Предметные:</w:t>
      </w:r>
    </w:p>
    <w:p>
      <w:pPr>
        <w:pStyle w:val="Style15"/>
        <w:rPr/>
      </w:pP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5"/>
        <w:rPr/>
      </w:pPr>
      <w:r>
        <w:rPr/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Style15"/>
        <w:rPr/>
      </w:pP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5"/>
        <w:rPr/>
      </w:pPr>
      <w:r>
        <w:rPr/>
        <w:t>измерять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15"/>
        <w:rPr/>
      </w:pP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5"/>
        <w:rPr/>
      </w:pP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5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15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5"/>
        <w:rPr/>
      </w:pPr>
      <w:r>
        <w:rPr/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Style15"/>
        <w:rPr/>
      </w:pP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Style15"/>
        <w:rPr/>
      </w:pP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5"/>
        <w:rPr/>
      </w:pPr>
      <w:r>
        <w:rPr/>
        <w:t>подавать строевые команды, вести подсчёт при выполнении общеразвивающих упражнений;</w:t>
      </w:r>
    </w:p>
    <w:p>
      <w:pPr>
        <w:pStyle w:val="Style15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Style15"/>
        <w:rPr/>
      </w:pPr>
      <w:r>
        <w:rPr/>
        <w:t>выполнять акробатические и гимнастические комбинации на необходимом техническом уровне, характеризовать признаки техничного исполнения;</w:t>
      </w:r>
    </w:p>
    <w:p>
      <w:pPr>
        <w:pStyle w:val="Style15"/>
        <w:rPr/>
      </w:pP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5"/>
        <w:rPr/>
      </w:pPr>
      <w:r>
        <w:rPr/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аткже общеразвивающих упражнений с различной функциональной направленностью.</w:t>
      </w:r>
    </w:p>
    <w:p>
      <w:pPr>
        <w:pStyle w:val="Heading3"/>
        <w:jc w:val="both"/>
        <w:rPr>
          <w:b/>
          <w:b/>
          <w:bCs/>
          <w:sz w:val="24"/>
        </w:rPr>
      </w:pPr>
      <w:r>
        <w:rPr>
          <w:b/>
          <w:sz w:val="24"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УМК Лях В. И. Физическая культура,  3 класс. - М.: Просвещение, 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544"/>
        <w:gridCol w:w="998"/>
        <w:gridCol w:w="15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ат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 – методические требования на уроках физической 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 бега на 30 метров с высокого стар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челночного бе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 челночного бега 3х10 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метания мешочка (мяча) на даль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 метания мешочка на даль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 и его значение для спортивных игр с мяч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игра «Футбол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в длину с разбе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в длину с разбега не результа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урок по прыжкам в длину с разбе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урок по спортивной игре «Футбол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 метания малого мяча на точ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: наклон вперёд из положения сто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: подъём туловища из положения лёжа за 30 с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: прыжки в длину с ме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: подтягивание на низкой перекладине из виса лёжа согнувшис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: вис на врем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ая игра «Перестрелк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ьные упраж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ьные упражнения в пар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упражнения футбольных упражнений в пар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ая игра «Осада город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и ловля мяча в пар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ли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вырок вперё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вырок вперёд с разбега и через препятств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ы выполнения кувырка вперё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вырок наза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выр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овая трениро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йка на голов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йка на рук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овая трениро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с завесом одной и двумя ногами на перекладин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нье и перелезание по гимнастической стенк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в скакал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в скакалку в тройк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нье по канату в три приё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овая трениро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овая трениро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овая трениро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овая трениро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нье по наклонной гимнастической скамейк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ы вращения обруч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овая трениро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льзящий и ступающий шаг на лыжах без лыжных пал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льзящий и ступающий шаг на лыжах без лыжных пал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льзящий и ступающий шаг на лыжах с лыжными палк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льзящий и ступающий шаг на лыжах с лыжными палк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ороты на лыжах переступанием и прыжк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еременный двухшажный ход на лыж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еременный двухшажный ход на лыж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временный двухшажный ход на лыж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ъём «полуёлочкой» и «ёлочкой», спуск под уклон в основной стойке на лыж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ъём «лесенкой» и торможение «плугом» на лыж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ъём «лесенкой» и торможение «плугом» на лыж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жение и спуск на лыжах «змейко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жение и спуск на лыжах «змейко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ая игра на лыжах «Накат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уск на лыжах со склона в низкой стойк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уск на лыжах со склона в низкой стойк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ждение дистанции 1,5 км на лыж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техники лыжных 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техники лыжных 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техники лыжных 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техники лыжных 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техники лыжных 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техники лыжных 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техники лыжных 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техники лыжных 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техники лыжных 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техники лыжных ходов</w:t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урок по лыжной подготовк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феты с мяч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мяча через волейбольную сет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ая игра «Пионербол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 как вид спор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волейбол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урок по волейбол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набивного мяча способами «от груди» и «снизу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набивного мяча правой и левой рук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 виса на врем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: наклон вперёд из положения сто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: прыжки в длину с ме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: подтягивание на низкой перекладине из виса лёжа согнувшис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: подъём туловища из положения лёжа за 30 сек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баскетбол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: метание малого мяча на точ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игра «Баскетбол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овые упраж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: бег на 30 м. с высокого стар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: челночный бег 3х10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: метание мешочка (мяча) на даль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игра футбо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ая игра «Флаг на башн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1000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и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 спортивные и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                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                        </w:t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Используемая 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Лях, В. И. Учебник: Физическая культура: 1 – 4 классы. - М.: Просвещение, 201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ях, В.И. Авторская программа: Физическая культура 1 – 4 классы. - М: Просвещение, 201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атрикеев, А.Ю. Поурочные разработки по физической культуре. 3 класс. – М. Вако, 2013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09:00Z</dcterms:created>
  <dc:creator>kel</dc:creator>
  <dc:description/>
  <cp:keywords/>
  <dc:language>en-US</dc:language>
  <cp:lastModifiedBy>1</cp:lastModifiedBy>
  <cp:lastPrinted>2017-08-30T11:55:00Z</cp:lastPrinted>
  <dcterms:modified xsi:type="dcterms:W3CDTF">2018-10-29T15:31:00Z</dcterms:modified>
  <cp:revision>17</cp:revision>
  <dc:subject/>
  <dc:title/>
</cp:coreProperties>
</file>