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жинская начальная общеобразовательная школа</w:t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 заседании МО педагогов                                МКОУ Кижинская Н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отокол № 1 от «27»  августа 20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уководитель МО Бичёвина Л.А.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24"/>
              </w:rPr>
              <w:t>(подпись)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иказ № 23 от «29» августа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иректор МКОУ Кижинская Н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ичевина А.В.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24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АЯ РАБОЧАЯ ПРОГРАММА</w:t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ельное искусство</w:t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ΙΙΙ вид (домашнее обучение)</w:t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ласс, 8,5 часа в год</w:t>
      </w:r>
    </w:p>
    <w:p>
      <w:pPr>
        <w:pStyle w:val="Normal"/>
        <w:suppressAutoHyphens w:val="false"/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граммы: Репина Елизавета Сергеевна,                        учитель начальных классов, І квалификационная категория</w:t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right="-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обязательного минимума содержания образования, программы по изобразительному искусству для 1-4 классов (автор И.А. Грошенков) и требований к уровню подготовки обучающихся. </w:t>
      </w:r>
    </w:p>
    <w:p>
      <w:pPr>
        <w:pStyle w:val="Style22"/>
        <w:spacing w:lineRule="auto" w:line="240" w:before="0" w:after="0"/>
        <w:ind w:left="0" w:right="-34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22"/>
        <w:spacing w:lineRule="auto" w:line="240" w:before="0" w:after="0"/>
        <w:ind w:left="0" w:right="-3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направлена на разностороннее развитие личности обучающихся, способствует их интеллектуальному развитию, обеспечивает гражданское, нравственное и эстетическое воспитание.</w:t>
      </w:r>
    </w:p>
    <w:p>
      <w:pPr>
        <w:pStyle w:val="Style22"/>
        <w:spacing w:lineRule="auto" w:line="240" w:before="0" w:after="0"/>
        <w:ind w:left="0" w:right="-3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стоит из разделов: «Декоративное рисование», «Рисование с натуры», «Рисование на темы».</w:t>
      </w:r>
    </w:p>
    <w:p>
      <w:pPr>
        <w:pStyle w:val="Style22"/>
        <w:spacing w:lineRule="auto" w:line="240" w:before="0" w:after="0"/>
        <w:ind w:left="0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имеет практическую направленность и достаточные коррекционные возможности в:</w:t>
      </w:r>
    </w:p>
    <w:p>
      <w:pPr>
        <w:pStyle w:val="Style22"/>
        <w:spacing w:lineRule="auto" w:line="240" w:before="0" w:after="0"/>
        <w:ind w:left="0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азании существенного воздействия на интеллектуальную, эмоциональную и двигательную сферы;</w:t>
      </w:r>
    </w:p>
    <w:p>
      <w:pPr>
        <w:pStyle w:val="Style22"/>
        <w:spacing w:lineRule="auto" w:line="240" w:before="0" w:after="0"/>
        <w:ind w:left="0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формировании разносторонне развитой личности  ребенка;  </w:t>
      </w:r>
    </w:p>
    <w:p>
      <w:pPr>
        <w:pStyle w:val="Style22"/>
        <w:spacing w:lineRule="auto" w:line="240" w:before="0" w:after="0"/>
        <w:ind w:left="0" w:right="-3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звитии высших психических функц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82"/>
        <w:gridCol w:w="817"/>
        <w:gridCol w:w="6069"/>
      </w:tblGrid>
      <w:tr>
        <w:trPr>
          <w:trHeight w:val="63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учебной программы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содержательных линий</w:t>
            </w:r>
          </w:p>
        </w:tc>
      </w:tr>
      <w:tr>
        <w:trPr>
          <w:trHeight w:val="45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т руки прямые линии, делить отрезок на равные части. Рисовать от руки основные геометрические фигуры и составлять из них узор в полосе. Составлять узоры из растительных элементов в полосе, квадрате, круге. Совершенствовать навык раскрашивания. Равномерно накладывать штрихи.</w:t>
            </w:r>
          </w:p>
        </w:tc>
      </w:tr>
      <w:tr>
        <w:trPr>
          <w:trHeight w:val="15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змещать изображение на листе бумаги, различать и называть формы квадратных, прямоугольных, круглых и треугольных предметов. Соблюдать пространственные отношения предметов. Определять признаки предмета, аккуратно раскрашивать рисунок.</w:t>
            </w:r>
          </w:p>
        </w:tc>
      </w:tr>
      <w:tr>
        <w:trPr>
          <w:trHeight w:val="1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рисунке основную форму знакомых предметов. Уметь объединять эти предметы в одном рисунке. Изображать по представлению округлую форму частей предмета, их величину, передавать пространственные отношения предметов и их частей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МК Грошенков, И.А. Изобразительное искусство, 4 класс. - М.: Просвещение, 2000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6521"/>
        <w:gridCol w:w="1087"/>
        <w:gridCol w:w="1088"/>
        <w:gridCol w:w="39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ование с натуры листьев тополя и кле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ование в полосе узора из растительных фор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ование с натуры ветки рябин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ование с натуры предметов различной формы и цвета (яблоко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ование с натуры предметов различной формы и цвета (груш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ование с натуры предметов различной формы и цвета (морковь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ование с натуры предметов различной формы и цвета (огурец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коративное рисование. Орнамент в круг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ование с натуры игрушечного грузов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ование с натуры игрушечного грузов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ование по образцу пятиконечной звез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ование снежинки по представлен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ование узора в полосе из снежинок и веточек е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ование на тему: «Новогодняя елк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ование с натуры предмета симметричной формы (вымпел с изображением ракеты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ование геометрического орнамен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ование на тему: «Космо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ование геометрического узора в круг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ование с натуры игрушечной пирамид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ование на тему «Пришла весн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ование с натуры пластикового стаканч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ование узора в полосе из декоративно переработанных природных форм (цветы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ование узора в полосе из декоративно переработанных природных форм (листочки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ование с натуры домика для пти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ование с натуры домика для пти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столярных инструмен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столярных инструмен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раскрытого зон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раскрытого зон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 расписного блю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 расписного блю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свободную тем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Здравствуй, лето!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, С.Е. «Первые дни ребенка в школе». - М.: Просвещение, 1989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аков, М.А. «Аппликация». - М.: Просвещение, 1998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для 1-4 классов под ред. В.В. Воронковой. - М.: Владос, 200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блева, Е.А. «Наглядный материал для обследования детей». - М.: Просвещение, 2007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вайко, Г.С. «Занятия по ИЗО в детском саду». - М.: Владос, 2000.        </w:t>
      </w:r>
    </w:p>
    <w:p>
      <w:pPr>
        <w:pStyle w:val="Style22"/>
        <w:tabs>
          <w:tab w:val="clear" w:pos="708"/>
          <w:tab w:val="left" w:pos="115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Основной текст_"/>
    <w:qFormat/>
    <w:rPr>
      <w:rFonts w:ascii="Garamond" w:hAnsi="Garamond" w:eastAsia="Garamond" w:cs="Garamon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16" w:before="0" w:after="0"/>
      <w:ind w:firstLine="320"/>
      <w:jc w:val="both"/>
    </w:pPr>
    <w:rPr>
      <w:rFonts w:ascii="Garamond" w:hAnsi="Garamond" w:eastAsia="Garamond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49:00Z</dcterms:created>
  <dc:creator>Сергей</dc:creator>
  <dc:description/>
  <cp:keywords/>
  <dc:language>en-US</dc:language>
  <cp:lastModifiedBy>1</cp:lastModifiedBy>
  <cp:lastPrinted>2015-09-16T11:31:00Z</cp:lastPrinted>
  <dcterms:modified xsi:type="dcterms:W3CDTF">2018-10-29T17:37:00Z</dcterms:modified>
  <cp:revision>8</cp:revision>
  <dc:subject/>
  <dc:title/>
</cp:coreProperties>
</file>